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900"/>
        <w:gridCol w:w="1380"/>
        <w:gridCol w:w="940"/>
      </w:tblGrid>
      <w:tr>
        <w:trPr>
          <w:trHeight w:val="340" w:hRule="atLeast"/>
        </w:trPr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ROTOCOLO</w:t>
            </w:r>
          </w:p>
        </w:tc>
      </w:tr>
      <w:tr>
        <w:trPr>
          <w:trHeight w:val="335" w:hRule="atLeast"/>
        </w:trPr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rPr>
                <w:sz w:val="27"/>
              </w:rPr>
            </w:pPr>
            <w:r>
              <w:rPr>
                <w:sz w:val="27"/>
              </w:rPr>
              <w:t>Exma Srª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right="94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º 01/2025</w:t>
            </w:r>
          </w:p>
        </w:tc>
      </w:tr>
      <w:tr>
        <w:trPr>
          <w:trHeight w:val="269" w:hRule="atLeast"/>
        </w:trPr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sz w:val="27"/>
              </w:rPr>
            </w:pPr>
            <w:r>
              <w:rPr>
                <w:sz w:val="27"/>
              </w:rPr>
              <w:t>Presidente da Câmara Municip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01/01/202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</w:tr>
      <w:tr>
        <w:trPr>
          <w:trHeight w:val="319" w:hRule="atLeast"/>
        </w:trPr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7"/>
              </w:rPr>
            </w:pPr>
            <w:r>
              <w:rPr>
                <w:sz w:val="27"/>
              </w:rPr>
              <w:t>Passa Sete - RS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diane Kunde Graeff </w:t>
            </w:r>
          </w:p>
        </w:tc>
      </w:tr>
      <w:tr>
        <w:trPr>
          <w:trHeight w:val="254" w:hRule="atLeast"/>
        </w:trPr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Assessora Legislativa</w:t>
            </w:r>
          </w:p>
        </w:tc>
      </w:tr>
      <w:tr>
        <w:trPr>
          <w:trHeight w:val="91" w:hRule="atLeast"/>
        </w:trPr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QUERIMENTO Nº 01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Os Vereadores que este subscrevem, na forma regimental, requerem a inscrição de uma chapa para concorrerem à eleição da Mesa Diretora desta Câmara Municipal de Vereadores para o exercício de 2025, com a seguinte composiç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Presidente: Rogerio José Rech;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ice-Presidente: Loreno Luis Lopes ;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Secretário: Vinícius Puntel  da Rosa;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Suplente de Secretário: Valdemar Rodrigu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estes Term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. Deferim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assa Sete, 01 de janeiro de 202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Rogério José Rech                                                    Loreno Luis Lop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Vereador do PL                                                       Vereador do PL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Vinícius Puntel                                                                         Valdemar Rodrigu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Vereador do PL                                                                          Vereador do PL</w:t>
      </w:r>
    </w:p>
    <w:p>
      <w:pPr>
        <w:pStyle w:val="Normal"/>
        <w:spacing w:lineRule="exact" w:line="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19"/>
        <w:rPr/>
      </w:pPr>
      <w:r>
        <w:rPr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62560</wp:posOffset>
                </wp:positionH>
                <wp:positionV relativeFrom="paragraph">
                  <wp:posOffset>116205</wp:posOffset>
                </wp:positionV>
                <wp:extent cx="2541905" cy="1350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    ) APRO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    ) REJEI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M ___/___/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106.35pt;mso-wrap-distance-left:9.05pt;mso-wrap-distance-right:9.05pt;mso-wrap-distance-top:3.6pt;mso-wrap-distance-bottom:3.6pt;margin-top:9.15pt;mso-position-vertical-relative:text;margin-left:12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    ) APROV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    ) REJEI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M ___/___/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resi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153035</wp:posOffset>
                </wp:positionV>
                <wp:extent cx="2161540" cy="1184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blicado no mural e na Pág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icial da Câmara de Verea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camarapassasete.rs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 01/01/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idiane Kunde Graef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essora Legisl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93.25pt;mso-wrap-distance-left:9.05pt;mso-wrap-distance-right:9.05pt;mso-wrap-distance-top:3.6pt;mso-wrap-distance-bottom:3.6pt;margin-top:12.0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blicado no mural e na Pág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icial da Câmara de Vereado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camarapassasete.rs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 01/01/2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idiane Kunde Graef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essora Legislativ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8108"/>
      <w:pgMar w:left="1134" w:right="1134" w:gutter="0" w:header="0" w:top="2835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passasete.rs.gov.br/" TargetMode="External"/><Relationship Id="rId3" Type="http://schemas.openxmlformats.org/officeDocument/2006/relationships/hyperlink" Target="http://www.camarapassaset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06:00Z</dcterms:created>
  <dc:creator>Volnei</dc:creator>
  <dc:description/>
  <cp:keywords/>
  <dc:language>en-US</dc:language>
  <cp:lastModifiedBy>Ana Luiza</cp:lastModifiedBy>
  <cp:lastPrinted>2025-01-01T07:50:00Z</cp:lastPrinted>
  <dcterms:modified xsi:type="dcterms:W3CDTF">2025-05-29T18:06:00Z</dcterms:modified>
  <cp:revision>2</cp:revision>
  <dc:subject/>
  <dc:title>Exmo Sr:</dc:title>
</cp:coreProperties>
</file>